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</w:t>
      </w:r>
      <w:r>
        <w:rPr/>
        <w:t xml:space="preserve">MODELLO DI DOMANDA PERSONALE </w:t>
        <w:tab/>
        <w:t>DOC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>
          <w:sz w:val="24"/>
        </w:rPr>
        <w:t xml:space="preserve">Al Dirigente Scolastico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dell’Istituto Comprensivo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“</w:t>
      </w:r>
      <w:r>
        <w:rPr>
          <w:sz w:val="24"/>
        </w:rPr>
        <w:t>Giovanni XXIII” Paceco (TP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DI ARRIVO__________________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ROT. N. 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       _________________________    DOCENTE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18"/>
        </w:rPr>
        <w:t>Cognome                                                        Nome                                                        Qualif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A tempo determ/indeterminato, in servizio presso codesto Istituto nel corrente a.s.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i poter usufruire dal _________________ al __________________ per complessivi giorni __________ di 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ferie relative anno precedente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festività soppresse L.23/12/77, n.937           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recupero lavoro straordinario          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sciopero                                                        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permesso non retribuito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permesso retribuito per (*) :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artecipazione a concorso-esam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lutto familiare (parenti entro il 2° grado o affini al 1°)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matrimoni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partecipazione corso aggiornamento /convegn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motivi sindacali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motivi familiari personali (autocertificazione o documentazion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ferie docenti per motivi familiari personali (autocertificazione o documentazione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infortunio </w:t>
      </w:r>
      <w:r>
        <w:rPr/>
        <w:t>(*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malattia </w:t>
      </w:r>
      <w:r>
        <w:rPr/>
        <w:t>(*)</w:t>
      </w: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vis. spec. o accert. clinici </w:t>
      </w:r>
      <w:r>
        <w:rPr/>
        <w:t xml:space="preserve">(*)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gravi patologie </w:t>
      </w:r>
      <w:r>
        <w:rPr/>
        <w:t>(*)</w:t>
      </w: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ricovero ospedaliero </w:t>
      </w:r>
      <w:r>
        <w:rPr/>
        <w:t>(*)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Legge 104/92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congedo str. retribuito di due anni Legge 388/00 – Legge 104/92 _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dichiara che il disabile non è ricoverato in struttura ospedaliera o casa di cura pubblica o privata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interdizione dal lavoro per gravi complicanze della gestazione (L.1204/71 art. 5 e 15 )</w:t>
      </w:r>
      <w:r>
        <w:rPr/>
        <w:t xml:space="preserve"> (*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astensione obbligatoria dal lavoro per maternità (L.1204/71- L.53/200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congedo parentale fino ai 6 anni di vita del bambino ( L.1204/71 – L.53/2000 ) 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congedo parentale  6- 12 anni di vita del bambino ( L.1204/71 – L.53/2000 )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congedo parentale malattia figlio 1-3 anni  ( L.1204/71 – L.53/2000 ) (*) 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congedo parentale malattia figlio 3-12 anni  ( L.1204/71 – L.53/2000 ) (*) _________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aspettativa per motivi di famiglia – personali – studi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diritto allo studio (150 ore)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Congedo straordinario per dottorato di ricer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altro caso previsto dalla normativa vigente (*)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(autocertificazione ai sensi</w:t>
      </w:r>
      <w:r>
        <w:rPr/>
        <w:t xml:space="preserve"> della legge 15/05/1997 n° 127, D.P.R. 20/10/1998 n° 403 e dell’art. 26 della legge 04/01/1968 n° 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ceco ______________________                                                       ____________________________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firma del dipendente</w:t>
      </w:r>
    </w:p>
    <w:p>
      <w:pPr>
        <w:pStyle w:val="Normal"/>
        <w:rPr/>
      </w:pPr>
      <w:r>
        <w:rPr/>
        <w:t xml:space="preserve">(*) si allega documentazione giustificativ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                                                </w:t>
      </w:r>
      <w:r>
        <w:rPr/>
        <w:t xml:space="preserve">IL DIRIGENTE SCOLASTICO                                                                                              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</w:rPr>
        <w:t>Prof.ssa Barbara Mine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CONCEDE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NON SI CONCEDE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6:00Z</dcterms:created>
  <dc:creator>ist. comprensivo Giovanni 23°</dc:creator>
  <dc:description/>
  <cp:keywords/>
  <dc:language>en-US</dc:language>
  <cp:lastModifiedBy>user</cp:lastModifiedBy>
  <cp:lastPrinted>2015-10-23T12:25:00Z</cp:lastPrinted>
  <dcterms:modified xsi:type="dcterms:W3CDTF">2024-09-19T13:16:00Z</dcterms:modified>
  <cp:revision>2</cp:revision>
  <dc:subject/>
  <dc:title>LIGGIATO: dall’8 luglio al 19 agosto (36 gg )</dc:title>
</cp:coreProperties>
</file>